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аткина Татьяна Сергеевна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МОУ “СОШ №14”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ко Марина Владимировна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нформатики МОУ “СОШ №14”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кута, пгт. Воргаш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инарного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развитию речи и инфор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стерская творческого пись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tbl>
      <w:tblPr>
        <w:tblW w:w="1035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7545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творческого письма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МК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УМКомплекса “Перспектива” - Л.Г. Петерсон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урока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возмож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формлять свои мысли в устной и письменной речи с учётом учебных и жизнен</w:t>
              <w:softHyphen/>
              <w:t>ных речевых ситуаций через создание текста - опис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в практической дея</w:t>
              <w:softHyphen/>
              <w:t>тельности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образо</w:t>
              <w:softHyphen/>
              <w:t>ватель</w:t>
              <w:softHyphen/>
              <w:t xml:space="preserve">ные результа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ичностные, мета</w:t>
              <w:softHyphen/>
              <w:t>предмет</w:t>
              <w:softHyphen/>
              <w:t>ные, предмет</w:t>
              <w:softHyphen/>
              <w:t>ные)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ностные результат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те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ое отношение к составлению и оформлению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научиться составлять собственные тексты разных тип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одержание текста в сжатом, выборочном или разверну</w:t>
              <w:softHyphen/>
              <w:t xml:space="preserve">том виде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- знать особенности текста - описа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- выделять информацию, существенную для решения проблемы (или возникшей проблемной ситу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ённые знания при создании собственных тек</w:t>
              <w:softHyphen/>
              <w:t xml:space="preserve">с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задание в соответствии с цель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м, словосочетанием и предложением, используя ал</w:t>
              <w:softHyphen/>
              <w:t xml:space="preserve">горитм выполнения за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самопроверку или взаимопроверку учебного задания, кор</w:t>
              <w:softHyphen/>
              <w:t xml:space="preserve">ректировать в процессе выполн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диалог в рамках учебного занятия, участвовать в работе групп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ывать позиции и находить общее решение, понимать точку зрения собеседни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ечевые средства для представления  совместной дея</w:t>
              <w:softHyphen/>
              <w:t>тельности, предвидеть результат коллективных реш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оставлять текст-описание по предложенной теме и составленному пла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рименять орфографические правила и правила пунктуации (в объеме изученного) при   записи  тек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способность к  самоконтролю и самооцен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Социальные сервисы, мультимедиа през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тема “По родным просторам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“Истоки литературного творчества”, “Ве</w:t>
              <w:softHyphen/>
              <w:t>ликие русские писатели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: тема “Любуйся ритмами в жизни природы и человека”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замысла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“Мастерской творческого письма” направ</w:t>
              <w:softHyphen/>
              <w:t xml:space="preserve">лена на пробуждение вдохновения, желания писа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е помогает раскрыть умение выразить свои мысли в речи, терпение в поиске нужного слова, прислушиваться к оценке каж</w:t>
              <w:softHyphen/>
              <w:t>дого участника творческого процесса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мультимедийный проектор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граммное обеспече</w:t>
              <w:softHyphen/>
              <w:t>ние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сервис для генерации облака слов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Tagxedo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tagxedo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артинах русских художников” -</w:t>
            </w:r>
            <w:r>
              <w:rPr>
                <w:rFonts w:cs="Times New Roman" w:ascii="Times New Roman" w:hAnsi="Times New Roman"/>
                <w:color w:val="40545C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imeo.com/103814766</w:t>
              </w:r>
            </w:hyperlink>
            <w:r>
              <w:rPr>
                <w:rFonts w:cs="Times New Roman" w:ascii="Times New Roman" w:hAnsi="Times New Roman"/>
                <w:b/>
                <w:color w:val="40545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ложение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41"/>
        <w:gridCol w:w="2977"/>
        <w:gridCol w:w="2410"/>
      </w:tblGrid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</w:t>
              <w:softHyphen/>
              <w:t>ционный. Психологиче</w:t>
              <w:softHyphen/>
              <w:t>ский настро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узыка П.Чай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”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“Картины рус</w:t>
              <w:softHyphen/>
              <w:t>ской природы в разное время года”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ложение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ются на деятельнос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, слуша</w:t>
              <w:softHyphen/>
              <w:t>ние стихов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по</w:t>
              <w:softHyphen/>
              <w:t>ложительного отно</w:t>
              <w:softHyphen/>
              <w:t>шения к познава</w:t>
              <w:softHyphen/>
              <w:t>тельной дея</w:t>
              <w:softHyphen/>
              <w:t>тельно</w:t>
              <w:softHyphen/>
              <w:t>сти.</w:t>
            </w:r>
          </w:p>
        </w:tc>
      </w:tr>
      <w:tr>
        <w:trPr>
          <w:trHeight w:val="6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ду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впечатление произвели на вас стихи и просмотр виде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картины из предложенного видеоря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знакомы эти репродук</w:t>
              <w:softHyphen/>
              <w:t>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какая тема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од музыку вы закро</w:t>
              <w:softHyphen/>
              <w:t>ете глаза, и подумаете на по</w:t>
              <w:softHyphen/>
              <w:t>лотне какой картины С.К. Пи</w:t>
              <w:softHyphen/>
              <w:t>семского вам бы хотелось очу</w:t>
              <w:softHyphen/>
              <w:t>т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на листе бумаги название  того времени года, которое соответствует выбран</w:t>
              <w:softHyphen/>
              <w:t>ной вами репродукции картины С.Писем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бъединитесь в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бы записи на листах совпали с выбранной вами темой на ст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хищает, заворажи</w:t>
              <w:softHyphen/>
              <w:t>вает, волнует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пейзажи,  изображе</w:t>
              <w:softHyphen/>
              <w:t>ние русской  природы в разн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има. Весна. Лето. Осен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являются друг за дру</w:t>
              <w:softHyphen/>
              <w:t>гом изображения репро</w:t>
              <w:softHyphen/>
              <w:t>дукций картин художника Сергея Константиновича Писемского соответству</w:t>
              <w:softHyphen/>
              <w:t>ющие временам года: “Морозный день” &lt;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“Пришла весна!” &lt;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“Ру</w:t>
              <w:softHyphen/>
              <w:t>чей в лесу” &lt;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“Утро в осеннем лесу” &lt;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, мы знакомились с ними на уроках ИЗ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ремена года на полот</w:t>
              <w:softHyphen/>
              <w:t>нах художника С. К. Пи</w:t>
              <w:softHyphen/>
              <w:t>сем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 П.И. Чай</w:t>
              <w:softHyphen/>
              <w:t>ковского, учащиеся ду</w:t>
              <w:softHyphen/>
              <w:t>м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едложенн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ладывает помощник на 4 стола названия: Зима. Весна. Лето. Осен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</w:t>
              <w:softHyphen/>
              <w:t xml:space="preserve">щиеся рассаживаются в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ратной стороне ли</w:t>
              <w:softHyphen/>
              <w:t>ста изображение картины, которое соответствует вы</w:t>
              <w:softHyphen/>
              <w:t>бранному времени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&lt;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 &lt;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 &lt;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, &lt;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</w:t>
              <w:softHyphen/>
              <w:t>ние интереса к материалу, мо</w:t>
              <w:softHyphen/>
              <w:t>ти</w:t>
              <w:softHyphen/>
              <w:t>вация  на активную дея</w:t>
              <w:softHyphen/>
              <w:t>тельность и ху</w:t>
              <w:softHyphen/>
              <w:t>дожественно-образ</w:t>
              <w:softHyphen/>
              <w:t>ное воспри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</w:t>
              <w:softHyphen/>
              <w:t>ного запаса уча</w:t>
              <w:softHyphen/>
              <w:t>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аться оценить успеш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вильность) сво</w:t>
              <w:softHyphen/>
              <w:t>его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нимание во</w:t>
              <w:softHyphen/>
              <w:t>просов, построе</w:t>
              <w:softHyphen/>
              <w:t>ние ответов в соответ</w:t>
              <w:softHyphen/>
              <w:t>ствии с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и</w:t>
              <w:softHyphen/>
              <w:t>тельный анализ  ре</w:t>
              <w:softHyphen/>
              <w:t>продукций предло</w:t>
              <w:softHyphen/>
              <w:t>женных картин.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кон</w:t>
              <w:softHyphen/>
              <w:t>струкц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ы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внимательно рас</w:t>
              <w:softHyphen/>
              <w:t>смотрите в группах свою ре</w:t>
              <w:softHyphen/>
              <w:t xml:space="preserve">продук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стах бумаги вам пред</w:t>
              <w:softHyphen/>
              <w:t>ложена таблица, в которой каж</w:t>
              <w:softHyphen/>
              <w:t>дый индивидуально  запишет слова, отвечающие на вопросы: какое? какая? 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ип текста, в ко</w:t>
              <w:softHyphen/>
              <w:t>тором чаще используются слова, отвечающие на данные вопрос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текст нам пред</w:t>
              <w:softHyphen/>
              <w:t>стоит составить? Назовите его призна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соберите все слова, которые каждый из вас записал,  и выполните зада</w:t>
              <w:softHyphen/>
              <w:t>ние в  группе “Составь облако сл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 предлагаю обме</w:t>
              <w:softHyphen/>
              <w:t xml:space="preserve">няться друг с другом своими наработками  с рядом сидящей групп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“облака” словами других частей речи и составить  словосочетания подходящие по смыслу. Используйте слож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индивидуальн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затруднении выпол</w:t>
              <w:softHyphen/>
              <w:t>нения задания учащиеся могут поднять “сигналь</w:t>
              <w:softHyphen/>
              <w:t>ную карточку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кст – 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ы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групповое задание  с ис</w:t>
              <w:softHyphen/>
              <w:t xml:space="preserve">пользованием ноутбука и программы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Tagxedo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tagxedo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мнениями. (взаи</w:t>
              <w:softHyphen/>
              <w:t>мопроверка при работе в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имеры “облаков”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Рисунок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ридумывают способ решения про</w:t>
              <w:softHyphen/>
              <w:t xml:space="preserve">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е, раз</w:t>
              <w:softHyphen/>
              <w:t>мышляют, сами оцени</w:t>
              <w:softHyphen/>
              <w:t>вают рассуждения, вносят изменения в процессе воз</w:t>
              <w:softHyphen/>
              <w:t>никновения трудностей и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</w:t>
              <w:softHyphen/>
              <w:t>тельных интересов, учебных мотивов, умение проводить самооценку на дан</w:t>
              <w:softHyphen/>
              <w:t>ном этапе с помо</w:t>
              <w:softHyphen/>
              <w:t>щью карты самоот</w:t>
              <w:softHyphen/>
              <w:t>чет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тельности в по</w:t>
              <w:softHyphen/>
              <w:t>иске решения отве</w:t>
              <w:softHyphen/>
              <w:t>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делать вы</w:t>
              <w:softHyphen/>
              <w:t>воды,  вла</w:t>
              <w:softHyphen/>
              <w:t>дение навыком построения логических рассуж</w:t>
              <w:softHyphen/>
              <w:t>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группах коопери</w:t>
              <w:softHyphen/>
              <w:t>руют усилия по ре</w:t>
              <w:softHyphen/>
              <w:t>шению учебной за</w:t>
              <w:softHyphen/>
              <w:t>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</w:t>
              <w:softHyphen/>
              <w:t>тать в группе, учи</w:t>
              <w:softHyphen/>
              <w:t>тывать разные мне</w:t>
              <w:softHyphen/>
              <w:t>ния и приходить к общему решению в совмест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орфографические правила письма слов, пользоваться при необходимости ор</w:t>
              <w:softHyphen/>
              <w:t>фографическим сло</w:t>
              <w:softHyphen/>
              <w:t xml:space="preserve">варем. 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иза</w:t>
              <w:softHyphen/>
              <w:t>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иширова</w:t>
              <w:softHyphen/>
              <w:t>ни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огласно структуре текста – описания и составлен</w:t>
              <w:softHyphen/>
              <w:t>ным словосочетаниям предла</w:t>
              <w:softHyphen/>
              <w:t>гаю совместно всем участникам  группы  записать текст соответ</w:t>
              <w:softHyphen/>
              <w:t>ствующий предложенной ре</w:t>
              <w:softHyphen/>
              <w:t>продукции картины С.К. Пи</w:t>
              <w:softHyphen/>
              <w:t>сем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т времени соблюда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пикеру от каждой группы выступить с отчетом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своих дей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</w:t>
              <w:softHyphen/>
              <w:t>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икер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уча</w:t>
              <w:softHyphen/>
              <w:t>щихся (тексты, рисунки к текстам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</w:t>
              <w:softHyphen/>
              <w:t xml:space="preserve">ние интереса к предложенному заданию, 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в поиске решения от</w:t>
              <w:softHyphen/>
              <w:t>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</w:t>
              <w:softHyphen/>
              <w:t>воды, срав</w:t>
              <w:softHyphen/>
              <w:t>нивать высказывания  с опорой на репро</w:t>
              <w:softHyphen/>
              <w:t>дук</w:t>
              <w:softHyphen/>
              <w:t>ции карт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кон</w:t>
              <w:softHyphen/>
              <w:t>троль своей деятель</w:t>
              <w:softHyphen/>
              <w:t>ности «что сделано», «как выполнено за</w:t>
              <w:softHyphen/>
              <w:t>д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</w:t>
              <w:softHyphen/>
              <w:t>вать соб</w:t>
              <w:softHyphen/>
              <w:t>ственное м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ставлять текст-описание по предложенной теме и составленному плану.</w:t>
            </w:r>
          </w:p>
        </w:tc>
      </w:tr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есь впечатл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дятся ли эти знания в дальнейшем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вам хотелось бы себя похвал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“Я” открыл сегодня нового в себе, в окружа</w:t>
              <w:softHyphen/>
              <w:t>ющих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группы оценивает свой вклад в общее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урока и его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амоот</w:t>
              <w:softHyphen/>
              <w:t>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</w:t>
              <w:softHyphen/>
              <w:t>нове критерия успеш</w:t>
              <w:softHyphen/>
              <w:t>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</w:t>
              <w:softHyphen/>
              <w:t>тов деятель</w:t>
              <w:softHyphen/>
              <w:t>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</w:t>
              <w:softHyphen/>
              <w:t>ние и аргументация своего мнения, учёт разных мнен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xedo.com/" TargetMode="External"/><Relationship Id="rId3" Type="http://schemas.openxmlformats.org/officeDocument/2006/relationships/hyperlink" Target="https://vimeo.com/103814766" TargetMode="External"/><Relationship Id="rId4" Type="http://schemas.openxmlformats.org/officeDocument/2006/relationships/hyperlink" Target="https://drive.google.com/file/d/0B9uXTJKy117demZ4UUdtdFlaUEE/view?usp=sharing" TargetMode="External"/><Relationship Id="rId5" Type="http://schemas.openxmlformats.org/officeDocument/2006/relationships/hyperlink" Target="https://drive.google.com/file/d/0B9uXTJKy117demZ4UUdtdFlaUEE/view?usp=sharing" TargetMode="External"/><Relationship Id="rId6" Type="http://schemas.openxmlformats.org/officeDocument/2006/relationships/hyperlink" Target="https://drive.google.com/file/d/0B9uXTJKy117dUjRvalZGaU1neHM/view?usp=sharing" TargetMode="External"/><Relationship Id="rId7" Type="http://schemas.openxmlformats.org/officeDocument/2006/relationships/hyperlink" Target="https://drive.google.com/file/d/0B9uXTJKy117dZU4xYkk2M0tKMnc/view?usp=sharing" TargetMode="External"/><Relationship Id="rId8" Type="http://schemas.openxmlformats.org/officeDocument/2006/relationships/hyperlink" Target="https://drive.google.com/file/d/0B9uXTJKy117dOFBDdXAzQzgwSUU/view?usp=sharing" TargetMode="External"/><Relationship Id="rId9" Type="http://schemas.openxmlformats.org/officeDocument/2006/relationships/hyperlink" Target="https://drive.google.com/file/d/0B9uXTJKy117dNmRMeDd5WmhuVnc/view?usp=sharing" TargetMode="External"/><Relationship Id="rId10" Type="http://schemas.openxmlformats.org/officeDocument/2006/relationships/hyperlink" Target="https://drive.google.com/file/d/0B9uXTJKy117dUjRvalZGaU1neHM/view?usp=sharing" TargetMode="External"/><Relationship Id="rId11" Type="http://schemas.openxmlformats.org/officeDocument/2006/relationships/hyperlink" Target="https://drive.google.com/file/d/0B9uXTJKy117dZU4xYkk2M0tKMnc/view?usp=sharing" TargetMode="External"/><Relationship Id="rId12" Type="http://schemas.openxmlformats.org/officeDocument/2006/relationships/hyperlink" Target="https://drive.google.com/file/d/0B9uXTJKy117dOFBDdXAzQzgwSUU/view?usp=sharing" TargetMode="External"/><Relationship Id="rId13" Type="http://schemas.openxmlformats.org/officeDocument/2006/relationships/hyperlink" Target="https://drive.google.com/file/d/0B9uXTJKy117dNmRMeDd5WmhuVnc/view?usp=sharing" TargetMode="External"/><Relationship Id="rId14" Type="http://schemas.openxmlformats.org/officeDocument/2006/relationships/hyperlink" Target="http://www.tagxedo.com/" TargetMode="External"/><Relationship Id="rId15" Type="http://schemas.openxmlformats.org/officeDocument/2006/relationships/hyperlink" Target="https://drive.google.com/file/d/0B9uXTJKy117dTGh3aFJxT1drcXc/view?usp=sharing" TargetMode="External"/><Relationship Id="rId16" Type="http://schemas.openxmlformats.org/officeDocument/2006/relationships/hyperlink" Target="https://drive.google.com/file/d/0B9uXTJKy117dX01XdHZoaHZfSEk/view?usp=sharing" TargetMode="External"/><Relationship Id="rId17" Type="http://schemas.openxmlformats.org/officeDocument/2006/relationships/hyperlink" Target="https://drive.google.com/file/d/0B9uXTJKy117dd1M0RGJodUZMblU/view?usp=sharing" TargetMode="External"/><Relationship Id="rId18" Type="http://schemas.openxmlformats.org/officeDocument/2006/relationships/hyperlink" Target="https://drive.google.com/file/d/0B9uXTJKy117dUHpHV0tSLWEweU0/view?usp=shari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4:00Z</dcterms:created>
  <dc:creator>DOM</dc:creator>
  <dc:description/>
  <cp:keywords/>
  <dc:language>en-US</dc:language>
  <cp:lastModifiedBy>i3</cp:lastModifiedBy>
  <cp:lastPrinted>2013-03-31T11:24:00Z</cp:lastPrinted>
  <dcterms:modified xsi:type="dcterms:W3CDTF">2017-01-14T20:18:00Z</dcterms:modified>
  <cp:revision>22</cp:revision>
  <dc:subject/>
  <dc:title/>
</cp:coreProperties>
</file>